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pl-PL"/>
        </w:rPr>
        <w:t xml:space="preserve">     </w:t>
      </w:r>
      <w:r>
        <w:rPr>
          <w:b/>
          <w:sz w:val="24"/>
          <w:lang w:val="pl-PL"/>
        </w:rPr>
        <w:t>Oddział Warszawski SEP</w:t>
      </w:r>
      <w:r>
        <w:rPr>
          <w:sz w:val="24"/>
          <w:lang w:val="pl-PL"/>
        </w:rPr>
        <w:t xml:space="preserve">                                             Warszawa, 1.02.2005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Sekcja Energetycz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omisja Odczytów i Konferen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Uzgodniona z Radą Programową tematyka Konferencji OPE'05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d hasłem: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"Optymalizacja w elektroenergetyce"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 dniach 29-30 września 2005 r. w Jachranc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Przewiduje się, że referaty na Konferencję dotyczyć będą następujących grup tematycznych: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lang w:val="pl-PL"/>
        </w:rPr>
        <w:t xml:space="preserve">-   </w:t>
      </w:r>
      <w:r>
        <w:rPr>
          <w:i/>
          <w:sz w:val="24"/>
          <w:lang w:val="pl-PL"/>
        </w:rPr>
        <w:t>optymalizacja  pracy  KSE w warunkach rozwoju rynku energii elektrycznej</w:t>
      </w:r>
      <w:r>
        <w:rPr>
          <w:sz w:val="24"/>
          <w:lang w:val="pl-PL"/>
        </w:rPr>
        <w:t xml:space="preserve">,  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 xml:space="preserve">-   </w:t>
      </w:r>
      <w:r>
        <w:rPr>
          <w:i/>
          <w:sz w:val="24"/>
          <w:lang w:val="pl-PL"/>
        </w:rPr>
        <w:t>metody optymalizacyjne w zakresie eksploatacji elektrowni i elektrociepłowni</w:t>
      </w:r>
      <w:r>
        <w:rPr>
          <w:sz w:val="24"/>
          <w:lang w:val="pl-PL"/>
        </w:rPr>
        <w:t>,</w:t>
      </w:r>
    </w:p>
    <w:p>
      <w:pPr>
        <w:pStyle w:val="Tekstpodstawowywcity3"/>
        <w:ind w:left="284" w:hanging="284"/>
        <w:rPr/>
      </w:pPr>
      <w:r>
        <w:rPr/>
        <w:t xml:space="preserve">- </w:t>
      </w:r>
      <w:r>
        <w:rPr>
          <w:i/>
        </w:rPr>
        <w:t>metody optymalizacyjne w procesach zarządzania infrastrukturą sieci przesyłowej i rozdzielczej,</w:t>
      </w:r>
    </w:p>
    <w:p>
      <w:pPr>
        <w:pStyle w:val="Tekstpodstawowywcity3"/>
        <w:ind w:left="284" w:hanging="284"/>
        <w:rPr/>
      </w:pPr>
      <w:r>
        <w:rPr/>
        <w:t xml:space="preserve">-   </w:t>
      </w:r>
      <w:r>
        <w:rPr>
          <w:i/>
        </w:rPr>
        <w:t xml:space="preserve">optymalizacja   rozwoju  systemu   elektroenergetycznego  w  warunkach rynku energii,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pl-PL"/>
        </w:rPr>
        <w:t xml:space="preserve">-   </w:t>
      </w:r>
      <w:r>
        <w:rPr>
          <w:i/>
          <w:sz w:val="24"/>
          <w:lang w:val="pl-PL"/>
        </w:rPr>
        <w:t>racjonalizacja gospodarki elektroenergetycznej.</w:t>
      </w:r>
    </w:p>
    <w:p>
      <w:pPr>
        <w:pStyle w:val="Normal"/>
        <w:ind w:left="426" w:hanging="426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Szczegółowa tematyka Konferencji w ramach wyżej wymienionych grup tematycznych jest następująca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. Optymalizacja pracy KSE w warunkach rozwoju rynku energii elektrycznej</w:t>
      </w:r>
    </w:p>
    <w:p>
      <w:pPr>
        <w:pStyle w:val="Normal"/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wcity3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metodyka równoważenia wytwarzania energii elektrycznej z zapotrzebowaniem w ramach rynku bilansującego,</w:t>
      </w:r>
    </w:p>
    <w:p>
      <w:pPr>
        <w:pStyle w:val="Tekstpodstawowywcity3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optymalizacja   składu   agregatów  w  elektrowniach i elektrociepłowniach z uwzględnieniem  rynku kontraktowego, bilansującego i giełdy energii, handlu pozwoleniami na emisję i certyfikatów energii odnawialnej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realizacja ekonomicznego rozdziału  obciążeń w warunkach  konkurencyjnego i zdecentralizowanego rynku energii elektrycznej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 automatyczna regulacja mocy i częstotliwości w warunkach rynkowych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optymalizacja pracy sieci w warunkach rynkowych, aukcje transgraniczne i obrót prawami przesył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 optymalizacja pracy elektrowni szczytowo- pompowych i źródeł odnawialnych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 prognozowanie zapotrzebowania na moc, energię i usługi systemowe oraz prognozowanie cen,</w:t>
      </w:r>
    </w:p>
    <w:p>
      <w:pPr>
        <w:pStyle w:val="Tekstpodstawowywcity3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-   metody i modele  informatyczne,   związane  z   dysponowaniem mocą i energią w warunkach  rynkowych,</w:t>
      </w:r>
    </w:p>
    <w:p>
      <w:pPr>
        <w:pStyle w:val="Tekstpodstawowywcity3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-   bezpieczeństwo a optymalizacja pracy KSE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. Metody optymalizacyjne w zakresie eksploatacji elektrowni i elektrociepłowni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   optymalizacja prac remontowych w elektrowniach i elektrociepłowniach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   metody zmniejszania zużycia energii na potrzeby własne,</w:t>
      </w:r>
    </w:p>
    <w:p>
      <w:pPr>
        <w:pStyle w:val="Tekstpodstawowywcity3"/>
        <w:numPr>
          <w:ilvl w:val="0"/>
          <w:numId w:val="0"/>
        </w:numPr>
        <w:ind w:left="284" w:hanging="284"/>
        <w:rPr/>
      </w:pPr>
      <w:r>
        <w:rPr/>
        <w:t xml:space="preserve"> </w:t>
      </w:r>
      <w:r>
        <w:rPr/>
        <w:t>- metody poprawy sprawności urządzeń wytwórczych, prowadzące do zmniejszenia kosztów  eksploatacji elektrowni i elektrociepłowni w warunkach rynku energii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optymalizacja struktury zużywanych  paliw w elektrowniach przy uwzględnieniu wymagań   ekologicznych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3. Metody optymalizacyjne w procesach zarządzania infrastrukturą sieci przesyłowej i rozdzielczej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-   optymalizacja prac eksploatacyjnych i modernizacyjnych w sieciach elektroenergetycznych,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lang w:val="pl-PL"/>
        </w:rPr>
        <w:t xml:space="preserve"> </w:t>
      </w:r>
      <w:r>
        <w:rPr>
          <w:sz w:val="24"/>
          <w:lang w:val="pl-PL"/>
        </w:rPr>
        <w:t>-   metody zmniejszania strat sieciowych w warunkach rynkowych,</w:t>
      </w:r>
    </w:p>
    <w:p>
      <w:pPr>
        <w:pStyle w:val="TextBodyIndent"/>
        <w:rPr/>
      </w:pPr>
      <w:r>
        <w:rPr/>
        <w:t xml:space="preserve"> </w:t>
      </w:r>
      <w:r>
        <w:rPr/>
        <w:t>- zastosowanie metod i modeli informatycznych, mających na celu zmniejszenie kosztów      eksploatacji sieci, zarządzania majątkiem sieciowym (np. wykorzystanie systemu ,,Asset Management”), sterowanie i nadzorowanie pracy sieci, tendencje do zwiększenia obserwowalności obiektów, urządzeń i zjawisk zachodzących w sieci oraz organizację procesu monitorowania obiektów,</w:t>
      </w:r>
    </w:p>
    <w:p>
      <w:pPr>
        <w:pStyle w:val="TextBodyIndent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- eksploatacja sieci w warunkach rynkowych na tle prywatyzacji i konsolidacji spółek dystrybucyjnych,</w:t>
      </w:r>
    </w:p>
    <w:p>
      <w:pPr>
        <w:pStyle w:val="Tekstpodstawowywcity3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>- racjonalizacja  wielkości  zużycia  energii elektrycznej na potrzeby własne stacji  elektroenergetycznych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b/>
          <w:sz w:val="24"/>
          <w:lang w:val="pl-PL"/>
        </w:rPr>
        <w:t xml:space="preserve">4. Optymalizacja rozwoju systemu elektroenergetycznego w warunkach rynku energii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wpływ polityki energetycznej Polski na rozwój systemu elektroenergetyczneg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problematyka bezpieczeństwa w planowaniu rozwoju systemu elektroenergetycznego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optymalizacja  rozwoju wytwarzania z uwzględnieniem wymagań ochrony środowiska, w tym rozwoju energetyki jądrowej,</w:t>
      </w:r>
    </w:p>
    <w:p>
      <w:pPr>
        <w:pStyle w:val="Tekstpodstawowywcity3"/>
        <w:numPr>
          <w:ilvl w:val="0"/>
          <w:numId w:val="0"/>
        </w:numPr>
        <w:ind w:left="284" w:hanging="284"/>
        <w:rPr/>
      </w:pPr>
      <w:r>
        <w:rPr/>
        <w:t>-   optymalizacja rozwoju sieci przesyłowej i rozdzielczej,</w:t>
      </w:r>
    </w:p>
    <w:p>
      <w:pPr>
        <w:pStyle w:val="Tekstpodstawowywcity3"/>
        <w:ind w:left="284" w:hanging="284"/>
        <w:rPr/>
      </w:pPr>
      <w:r>
        <w:rPr/>
        <w:t>-  metody  i modele informatyczne, związane z planowaniem długookresowym wytwarzania w  elektrowniach, prognozowaniem zapotrzebowania na moc i energię oraz rozwojem sieci,</w:t>
      </w:r>
    </w:p>
    <w:p>
      <w:pPr>
        <w:pStyle w:val="Tekstpodstawowywcity3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rozwój energetyki rozproszonej, w tym odnawialnej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cjonalne użytkowanie energii przez odbiorców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 metody  poprawy  gospodarki   elektroenergetycznej  w  przedsiębiorstwach przemysłowych,</w:t>
      </w:r>
    </w:p>
    <w:p>
      <w:pPr>
        <w:pStyle w:val="Tekstpodstawowywcity3"/>
        <w:tabs>
          <w:tab w:val="clear" w:pos="720"/>
          <w:tab w:val="left" w:pos="284" w:leader="none"/>
        </w:tabs>
        <w:ind w:left="284" w:hanging="284"/>
        <w:rPr/>
      </w:pPr>
      <w:r>
        <w:rPr/>
        <w:t>-  optymalizacja   zasilania odbiorców w   energię   elektryczną, ciepło i gaz z uwzględnieniem energetyki rozproszonej, w tym źródeł odnawialnych,</w:t>
      </w:r>
    </w:p>
    <w:p>
      <w:pPr>
        <w:pStyle w:val="Tekstpodstawowywcity3"/>
        <w:numPr>
          <w:ilvl w:val="0"/>
          <w:numId w:val="0"/>
        </w:numPr>
        <w:ind w:left="284" w:hanging="284"/>
        <w:rPr/>
      </w:pPr>
      <w:r>
        <w:rPr/>
        <w:t>-   optymalizacja    kompensacji mocy  biernej,</w:t>
      </w:r>
    </w:p>
    <w:p>
      <w:pPr>
        <w:pStyle w:val="Tekstpodstawowywcity3"/>
        <w:numPr>
          <w:ilvl w:val="0"/>
          <w:numId w:val="0"/>
        </w:numPr>
        <w:ind w:left="284" w:hanging="284"/>
        <w:rPr/>
      </w:pPr>
      <w:r>
        <w:rPr/>
        <w:t>-   racjonalizacja kosztów dostawy i użytkowania energii u odbiorców,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-   udział odbiorców w zapewnieniu bezpieczeństwa energetycznego,</w:t>
      </w:r>
    </w:p>
    <w:p>
      <w:pPr>
        <w:pStyle w:val="Tekstpodstawowywcity2"/>
        <w:ind w:left="284" w:hanging="284"/>
        <w:rPr/>
      </w:pPr>
      <w:r>
        <w:rPr/>
        <w:t>-   jakość dostawy energii elektrycznej.</w:t>
      </w:r>
    </w:p>
    <w:p>
      <w:pPr>
        <w:pStyle w:val="Tekstpodstawowywcity3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 xml:space="preserve">                                                                     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>Komitet Organizacyjny OPE’05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284" w:leader="none"/>
      </w:tabs>
      <w:ind w:left="284" w:hanging="164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13:00Z</dcterms:created>
  <dc:creator>GŁADYŚ</dc:creator>
  <dc:description/>
  <dc:language>en-US</dc:language>
  <cp:lastModifiedBy>Unknown User</cp:lastModifiedBy>
  <cp:lastPrinted>2005-02-01T22:58:00Z</cp:lastPrinted>
  <dcterms:modified xsi:type="dcterms:W3CDTF">2005-02-01T22:06:00Z</dcterms:modified>
  <cp:revision>7</cp:revision>
  <dc:subject/>
  <dc:title>     Oddział Warszawski SEP                                             Warszawa, 7</dc:title>
</cp:coreProperties>
</file>