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Komitet Organizacyjny Konferencji OPE’03                             </w:t>
      </w:r>
      <w:r>
        <w:rPr/>
        <w:t xml:space="preserve">    Warszawa, 27.03.2003 r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stawienie dotychczas zgłoszonych referatów na Konferencję OPE’03</w:t>
      </w:r>
    </w:p>
    <w:p>
      <w:pPr>
        <w:pStyle w:val="Normal"/>
        <w:jc w:val="center"/>
        <w:rPr/>
      </w:pPr>
      <w:r>
        <w:rPr>
          <w:b/>
          <w:sz w:val="28"/>
        </w:rPr>
        <w:t>w dniach 9 – 10 października 2003 r. w Jachrance</w:t>
      </w:r>
    </w:p>
    <w:p>
      <w:pPr>
        <w:pStyle w:val="Normal"/>
        <w:jc w:val="center"/>
        <w:rPr/>
      </w:pPr>
      <w:r>
        <w:rPr/>
        <w:t>( zatwierdzone przez Radę Programową Konferencji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0"/>
        <w:gridCol w:w="1980"/>
        <w:gridCol w:w="862"/>
      </w:tblGrid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referatu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zy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calność planowanych inwestycji dla gmi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 Niewiedział</w:t>
            </w:r>
          </w:p>
          <w:p>
            <w:pPr>
              <w:pStyle w:val="Normal"/>
              <w:rPr/>
            </w:pPr>
            <w:r>
              <w:rPr/>
              <w:t>R. Niewiedział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żliwości ograniczania wymiany transformatorów poprzez optymalne rozmieszczenie w sieci ŚN łączników sterowanych drogą radiow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Gancarz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rowanie popytem w warunkach przedsiębiorstwa multienergetycz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Tomczyk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owane źródła mocy biernej w zastosowaniach na różnych poziomach napię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Błajszczak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runki optymalizacji i racjonalizacji kosztów zużycia energii elektrycznej na potrzeby własne stacji elektroenergetycznych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Węgliński</w:t>
            </w:r>
          </w:p>
          <w:p>
            <w:pPr>
              <w:pStyle w:val="Normal"/>
              <w:rPr/>
            </w:pPr>
            <w:r>
              <w:rPr/>
              <w:t>H. Gładyś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ymalna lokalizacja łączników zdalnie sterowanych w rozległych sieciach średniego napięc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Kulczycki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ównanie algorytmów ewolucyjnych i innych metod optymalizacji w zadaniu optymalizacji rozpływu mo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 Kotlarek</w:t>
            </w:r>
          </w:p>
          <w:p>
            <w:pPr>
              <w:pStyle w:val="Normal"/>
              <w:rPr/>
            </w:pPr>
            <w:r>
              <w:rPr/>
              <w:t>A. Kanicki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 dodatkowych punktów zasilania na pracę sieci niskiego napięc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Brożek</w:t>
            </w:r>
          </w:p>
          <w:p>
            <w:pPr>
              <w:pStyle w:val="Normal"/>
              <w:rPr/>
            </w:pPr>
            <w:r>
              <w:rPr/>
              <w:t>A. Kot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ztałtowanie zapotrzebowania na moc i energię odbiorców Spółki Dystrybucyjnej na przykładzie LZE LUBZEL 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Rozwałka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etryzacja obwodów sieci niskiego napięc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Szpyra</w:t>
            </w:r>
          </w:p>
          <w:p>
            <w:pPr>
              <w:pStyle w:val="Normal"/>
              <w:rPr/>
            </w:pPr>
            <w:r>
              <w:rPr/>
              <w:t>T. Mejer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ymalny rozpływ mocy a niepewność wynikająca z uwarunkowań rynkow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. Buchta</w:t>
            </w:r>
          </w:p>
          <w:p>
            <w:pPr>
              <w:pStyle w:val="Normal"/>
              <w:rPr/>
            </w:pPr>
            <w:r>
              <w:rPr/>
              <w:t>W. Lubicki</w:t>
            </w:r>
          </w:p>
          <w:p>
            <w:pPr>
              <w:pStyle w:val="Normal"/>
              <w:rPr/>
            </w:pPr>
            <w:r>
              <w:rPr/>
              <w:t>M. Przygrodzki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 decyzyjny w ocenie konkurencyjności dostaw energii elektrycznej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. Bucht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 Przygodzki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tosowanie sztucznych sieci neuronowych do optymalizacji pracy bloków energetycznych w elektrowni im. T. Kościuszki w Połańc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Kobylarz</w:t>
            </w:r>
          </w:p>
          <w:p>
            <w:pPr>
              <w:pStyle w:val="Normal"/>
              <w:rPr/>
            </w:pPr>
            <w:r>
              <w:rPr/>
              <w:t>M. Jabłoński</w:t>
            </w:r>
          </w:p>
          <w:p>
            <w:pPr>
              <w:pStyle w:val="Normal"/>
              <w:rPr/>
            </w:pPr>
            <w:r>
              <w:rPr/>
              <w:t>A. Jastrząb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lotowarowy model optymalizacji obrotu dla giełdy energii elektrycznej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 Toczyłowski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 wyceny kosztów ograniczeń elektrownianych na lokalnym rynku energii elektrycznej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Kaleta</w:t>
            </w:r>
          </w:p>
          <w:p>
            <w:pPr>
              <w:pStyle w:val="Normal"/>
              <w:rPr/>
            </w:pPr>
            <w:r>
              <w:rPr/>
              <w:t>E. Toczyłowski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onomiczny rozdział obciążeń w sieci elektroenergetycznej z uwzględnieniem strat przesyłowych przy wykorzystaniu cen węzłow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Rogulski</w:t>
            </w:r>
          </w:p>
          <w:p>
            <w:pPr>
              <w:pStyle w:val="Normal"/>
              <w:rPr/>
            </w:pPr>
            <w:r>
              <w:rPr/>
              <w:t>E. Toczyłowski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akterystyka profili zapotrzebowania mocy ze stacji 110/15 kV o różnej strukturze odbiorc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. Bieliński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tosowanie zadania optymalizacji rozpływu mocy do oceny stanu krajowej sieci przesyłowej i sieci 110 kV w warunkach rynkow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Korab</w:t>
            </w:r>
          </w:p>
          <w:p>
            <w:pPr>
              <w:pStyle w:val="Normal"/>
              <w:rPr/>
            </w:pPr>
            <w:r>
              <w:rPr/>
              <w:t>K. Żmuda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żliwości racjonalizacji kosztów dostawy energii elektrycznej w świetle rozwiązań taryfow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. Ciura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4:24:00Z</dcterms:created>
  <dc:creator>Unknown User</dc:creator>
  <dc:description/>
  <dc:language>en-US</dc:language>
  <cp:lastModifiedBy>CE2402</cp:lastModifiedBy>
  <dcterms:modified xsi:type="dcterms:W3CDTF">2003-03-27T14:34:00Z</dcterms:modified>
  <cp:revision>3</cp:revision>
  <dc:subject/>
  <dc:title>Komitet Organizacyjny Konferencji OPE’01                                 Warszawa, 15</dc:title>
</cp:coreProperties>
</file>